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540385</wp:posOffset>
            </wp:positionV>
            <wp:extent cx="7848600" cy="10687050"/>
            <wp:effectExtent l="0" t="0" r="0" b="0"/>
            <wp:wrapNone/>
            <wp:docPr id="1" name="787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7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ГУО «Средняя школ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 г. Несви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 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6.03.2019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559"/>
        <w:gridCol w:w="1559"/>
        <w:gridCol w:w="2268"/>
      </w:tblGrid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45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.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слух «Весёлые сти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щиеся     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0-0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все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ой час «Вместе весело иг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кун Ж.Э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е, посвященное дню конституции Республики Беларусь «Беларусь моя – Родной край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8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кум «Правила юного пешехода и велосипед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еровская Т.И.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охота «Полезный 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ОО БР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кару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ук Т.И.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И.М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6:00Z</dcterms:created>
  <dc:creator>RePack by Diakov</dc:creator>
  <dc:description/>
  <cp:keywords/>
  <dc:language>en-US</dc:language>
  <cp:lastModifiedBy>school N1</cp:lastModifiedBy>
  <cp:lastPrinted>2019-03-07T10:46:00Z</cp:lastPrinted>
  <dcterms:modified xsi:type="dcterms:W3CDTF">2019-03-14T11:22:00Z</dcterms:modified>
  <cp:revision>1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